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ьні доруч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1"/>
        <w:gridCol w:w="3895"/>
        <w:gridCol w:w="2268"/>
        <w:gridCol w:w="1138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токольні доручення </w:t>
            </w:r>
            <w:r>
              <w:rPr>
                <w:b/>
                <w:sz w:val="28"/>
                <w:szCs w:val="28"/>
              </w:rPr>
              <w:t xml:space="preserve">53 </w:t>
            </w:r>
            <w:r>
              <w:rPr>
                <w:b/>
                <w:sz w:val="28"/>
                <w:szCs w:val="28"/>
                <w:lang w:val="uk-UA"/>
              </w:rPr>
              <w:t xml:space="preserve">чергової сесі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дору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губ В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тійн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ї міської рад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нових та житлово-комунальних питань, транспорту, зв’язку та охорони навколишнього середовища створити робочу групу для розгляду та комплексного вирішення питань піднятих у Зверненні Ніжинської міської партійної організації ВО «Батьківщина» до міського голови                    Лінника А.В. та Ніжинської міської ради № 45/19-5-к              від 26.03.2019, до складу робочої групи включити представників від ініціаторів Звернення.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color w:val="000000"/>
                <w:lang w:val="uk-UA"/>
              </w:rPr>
              <w:t>Голов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k-UA"/>
              </w:rPr>
              <w:t xml:space="preserve"> постійної </w:t>
            </w:r>
            <w:r>
              <w:rPr>
                <w:lang w:val="uk-UA"/>
              </w:rPr>
              <w:t>комісії міської ради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з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майнових та житлово-комунальних питань, транспорту, зв’язку та охорони навколишнього середовищ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окало І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ик А.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глянути на засіданні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питання  пов’язане з виконанням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станови Верховного Суду  від 15.03.2019 р. у справі                № 761/25336/15а про стягнення заборгованості з управління праці та соціального захисту населення Ніжинської міської ради коштів за перевезення пільгових категорій населення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,які</w:t>
            </w:r>
            <w:r>
              <w:rPr>
                <w:rStyle w:val="Emphasis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 xml:space="preserve">Державне територіально-галузеве об’єднання «Південно-Західна залізниця» </w:t>
            </w:r>
            <w:r>
              <w:rPr>
                <w:rStyle w:val="Emphasis"/>
                <w:i w:val="false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  <w:lang w:val="uk-UA"/>
              </w:rPr>
              <w:t>здійснила у 2014 році та надати пропози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</w:t>
            </w:r>
            <w:r>
              <w:rPr>
                <w:b/>
                <w:lang w:val="uk-UA"/>
              </w:rPr>
              <w:t>Щербак О.В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0:00Z</dcterms:created>
  <dc:creator>Admin</dc:creator>
  <dc:description/>
  <cp:keywords/>
  <dc:language>en-US</dc:language>
  <cp:lastModifiedBy>User</cp:lastModifiedBy>
  <cp:lastPrinted>2019-04-02T09:56:00Z</cp:lastPrinted>
  <dcterms:modified xsi:type="dcterms:W3CDTF">2019-04-02T09:11:00Z</dcterms:modified>
  <cp:revision>69</cp:revision>
  <dc:subject/>
  <dc:title/>
</cp:coreProperties>
</file>